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6" w:leader="none"/>
          <w:tab w:val="left" w:pos="573" w:leader="none"/>
        </w:tabs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6" w:leader="none"/>
          <w:tab w:val="left" w:pos="573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COMPUTADOR – TIPO ESCRITÓRI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  <w:tab w:val="left" w:pos="573" w:leader="none"/>
        </w:tabs>
        <w:bidi w:val="0"/>
        <w:spacing w:lineRule="auto" w:line="360"/>
        <w:ind w:left="510" w:right="0" w:hanging="51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COMPUTADOR – TIPO ESCRITÓRIO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servações: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algum requisito abaixo listado desclassificará o proponente;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a oferta de um produto ou componente superior à configuração mínima exigida, porém o valor deverá ser igual ou menor ao da configuração inicial;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quipamentos ofertados devem ser novos sem uso anterior.</w:t>
      </w:r>
    </w:p>
    <w:p>
      <w:pPr>
        <w:pStyle w:val="TextBody"/>
        <w:bidi w:val="0"/>
        <w:spacing w:lineRule="auto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quisitos mínimos exigido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Arial" w:ascii="Arial" w:hAnsi="Arial"/>
          <w:b/>
          <w:bCs/>
        </w:rPr>
        <w:t>PROCESSAD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ser obrigatoriamente da última geração disponibilizada pelo fabricante do processador. Não serão aceitos processadores com fabricação descontinuad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ador compatível com a tecnologia Core I5 ou superior, 06 (Seis) núcleos ou superior; possuir Clock Real de no mínimo 3.10 GHz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memória cache de no mínimo 12 MB (doze megabytes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processador deverá suportar Virtualização de I/O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A-MÃE, CHIPSET E BIO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laca-mãe com possibilidade de expansão para processadores superiores apenas com a troca do mesm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BIOS desenvolvida exclusivamente para o modelo ofertado do próprio fabricante do computador, em Flash ROM, atualizável via software, atendendo aos padrões de no mínimo APM 1.2 ou ACPI 2.3, sendo que a versão do “firmware” da BIOS deve estar compatível com o processador ofertado, deve permitir inicialização (boot) pelo drive de CD/DVD-ROM ou USB-ZIP/USBHDD, deverá ser desenvolvido e/ou customizado pelo fabricante do equipamento ofertado, em inglês ou português, deverá conter a logomarca do fabricante na tela inicial e versão da BIOS em nome do fabricante do equipamento ofertado, com possibilidade de habilitar e desabilitar as portas USB individualmente caso não possua esse recurso por Hardware será aceito Software para atender essa exigênci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Barramento PCI com pelo menos 02 slots PC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No mínimo 01 (um) slot PCI para M.2 NVM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No mínimo 03 (três) conectores SATA, sendo no mínimo 1 (um) conector SATA 3 de 6.0 Gb/s, instalados na própria placa-mãe (on-board), permitindo a instalação de dispositivos com tecnologia SMART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ossuir no mínimo 06 (seis) interfaces USB livres, sendo no mínimo 02 frontais e 02 traseiras no gabinete. Do total, pelo menos 04 (quatro) portas devem ser versão 3.0. Não serão aceitas placas offboard e nem Hub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placa-mãe deverá ser projetada e desenvolvida pelo mesmo fabricante do equipamento ofert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suportar tecnologias de integração à rede como PXE, configuração e controle remoto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placa-mãe deverá possuir o componente TPM (Trusted Plataform Module) 2.0, que garante mais segurança ao sistema operacion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BIOS deverá ser implementada em memória “Flash ROM”, atualizável diretamente via rede e pelo microcomputador, projetada e desenvolvida pelo mesmo fabricante do equipamento ofert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BIOS deverá permitir o monitoramento das condições de energia e ventilação do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BIOS deverá possuir ferramentas de diagnóstico ou verificação de performance do disco rígido e memória, bem como informações detalhadas sobre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Chipset deve ser do mesmo fabricante do processad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Chipset deverá ser projetado para computação com uso eficiente da energia, a fim de reduzir os custos com eletricidad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A BIOS possui campo próprio com número de série do equipamento. Este campo não poderá ser editável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ÓRI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Memória RAM (Random Acces Memory) mínimo de 8 GB, tipo DDR4 3200 MHz ou superi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deve oferecer no mínimo 1 (UM) slot de memória livre após configuração final do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ossibilidade de suporte Dual Channe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Capacidade de expansão de memória RAM de no mínimo 32 (Trinta e dois) Giga bytes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ser do tipo SMALL FORM FACTOR (FORMATO PEQUENO),DESKTOP ou MINITORRE; com tecnologia (ATX ou BTX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local apropriado, já desenvolvido no projeto do produto, para colocação de lacres ou cadeados mecânicos ou eletrônicos não sendo aceito adaptaçõe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indicadores luminosos de alimentação e atividade das unidades de armazen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disponibilizar, no mínimo, duas portas USB, em sua parte frontal e conector de microfone (estéreo) e fone de ouvido (estéreo) ou conector do tipo Comb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gabinete deverá estar em conformidade com as normas “RoHS” para sua fabricação, ou seja, não agride o meio ambie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no mínimo 01 (uma) baia de 3,5 polegadas interna e 01 (uma) baia externa de 5,25 polegad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botão liga/deslig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identificação impressa com nome do fabrica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Entrada integrada no Chassi para cabo de segurança padrão Kensinton Lock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limentação: Deverá ser capaz de operar com no máximo de 220W, e comutação 110/220 V automática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ADORA DE VÍDE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tecnologia com acelerador gráfico 2D e 3D, com suporte a OpenGL 4.5 e DirectX 12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conector de vídeo deve estar identificado pela cor ou símbolo segundo padronização da indústria de microcomputadore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conectores de acordo com o monitor forneci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Suporte à resolução mínima de 1920 X 1080 @ 60 Hz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Mínimo de dois conectores de vídeo sendo um destes nativos no padrão HDM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ser totalmente compatível com o monitor fornecido e vir com os cabos necessários para interligaçã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ermitir o uso de no mínimo dois monitores simultâneos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ADORA DE ÁUDI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ispositivo de som estéreo, de alta definição, integrado à placa principal, padrã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High Definition ou comprovadamente superior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ADORES DE RED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01 (um) adaptador de rede integrado Padrão Ethernet 100BaseTX/1000BaseTX (IEEE 802.3), com conectores tipo RJ45 com barramento onboard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ermitir operação em modo full-duplex a 100/1000 Mbp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tecnologia compatível com “Wake-up On Lan” ASF 2.0 ou I-AMT, permitindo ligar a CPU remotamente através do adaptador de red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Serão aceitas placas de rede que não sejam integradas a placa-mãe, desde que as mesmas atendam a todas as exigências mínimas e possua barramento PCI-Express x1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01 (um) adaptador de rede Wifi, Compatível com IEEE 802.11n (Draft 2.0), IEEE 802.11g, IEEE 802.11b, Frequência: 2.4GHz, deverá Suportar WEP 64/128bit, bem como criptografia WPA/WPA2 e WPA-PSK/WPA1-PSK, possuir antena com ganho mínimo de 2 dbi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ADORA DE DISC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01 (uma) unidade de disco rígido SSD ou NVMe, com no mínimo 480 GB de capacidade (ou superior)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LAD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adrão ABNT2, com todos os caracteres da língua portuguesa, inclusive “ç”; estendido, padrão AT, com, no mínimo, 104 tecl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Com conector tipo MINI-DIN padrão PS/2 ou conector padrão USB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Incluso no mínimo 01 (uma) “tecla Windows”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teclado fornecido deve ser do mesmo fabricante do micr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Bloco Numérico separado das demais teclas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US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Mouse do Tipo Óptico (tecnologia ótica), com 01 (um) botão de rolagem (scroll), dois botões programáveis compatível com o padrão Microsoft, com conector tipo MINI-DIN padrão PS/2 ou conector padrão USB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mouse fornecido deve ser do mesmo fabricante do micro e na mesma cor do equipamento a ser forneci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ser fornecido 01 (um) mouse por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Resolução de no mínimo 1000 dp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ossuir 03 (três) botões, sendo 02 (dois) para seleção (click) e um botão de rolagem “scroll”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companhar Mouse Pad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TS PCI E PORTAS DE COMUNICAÇÃ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possuir no mínimo 02 (dois) Slots PCI Expres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ão ser disponibilizados no mínimo 02 (dois) slots PCI Express livres após a configuração completa do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ossuir no mínimo 06 (seis) interfaces USB livres, sendo no mínimo 02 frontais e 04 traseiras no gabinete. Do total, pelo menos 04 (quatro) portas devem ser versão 3.0. Não sendo permitido uso de “hub” USB ou placas de expansão, para atingir o número de portas solicitadas. Essas portas deverão fazer parte do projeto inicial da máquin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01 (uma) porta RJ-45, para conexão de rede Gigabit Ethernet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Conectores multimídia divididos em 01 (um) de Line-in e 01 (um) Line-out na parte traseira do gabinete; ou 01 (um) de Line-in, 01 (um) Line-out e 01 (um) Mic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Conectores multimídia divididos em 01 (um) Mic-in e 01 (um) Headphone-out ou conector do tipo combo, na parte frontal do gabinete para facilitar o uso de microfones e fones de ouvi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os os conectores das portas de entrada/saída de sinal devem ser identificados no padrão de cores PC’99 System Design Guide, bem como pelos nomes ou símbolos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WAR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os os componentes descritos acima devem ser compatíveis entre si e com o sistema operacional Windows 11 Professional; As máquinas deverão ser fornecidas com o sistema Windows 11 Professional 64 BITS em Português Brasileiro ou versão superior; Deverá ser entregue pelo menos um conjunto completo de manuais e mídias do software pré-instalado, incluindo S.O. e de recovery, podendo ser disponibilizado através de download do site do fabrica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constar na lista de hardware homologado pela Microsoft para Windows 11 ou superi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possibilitar a utilização de solução de recuperação, do mesmo fabricante do equipamento ofertado ou certificada por ele, com todos os drivers necessários para sua perfeita utilização, possibilitando a restauração da configuração original de fábrica do equipamento além de geração de mídias de Recovery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A, SUPORTE TÉCNICO E DECLARAÇÕ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fabricante do equipamento proposto deverá possuir certificado de qualidade ISO 9001:2000 para o processo de fabricação da linha de produtos ofertado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deverá ter certificado EPEAT, para assegurar que o fabricante pratica ações e utiliza componentes no processo produtivo do equipamento que minimiza danos ao meio ambie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fabricante do equipamento deve possuir a certificação ISO 14001, onde comprova que o mesmo está preocupado com impactos causados no meio ambie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fabricante deverá fazer parte da lista de membros do DMTF na categoria Board ou Leadership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/>
      </w:pPr>
      <w:r>
        <w:rPr>
          <w:rFonts w:cs="Arial" w:ascii="Arial" w:hAnsi="Arial"/>
        </w:rPr>
        <w:t xml:space="preserve">O fabricante deverá constar como membro do TPM na categoria Promoter, comprovado através do link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trustedcomputinggroup.org/membership/member-companies/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proposto (microcomputador e monitor) deverá possuir garantia mínima de 36 (trinta e seis) meses “on-site” para reposição de peças, mão de obra e atendimento. O prazo de atendimento dos chamados solicitando consertos ou reparos do item ofertado será de até 48 horas e o prazo para resolução total dos problemas será de até 15 (quinze) di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os os drivers para os sistemas operacionais suportados devem estar disponíveis no site do fabrica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ser disponibilizado uma linha gratuita (0800) e site do fabricante para possíveis abertura de chamados técnicos, essas informações deverão integrar a proposta técnica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 L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ajuste de inclinaçã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monitor fornecido deverá ser do mesmo fabricante do microcomputad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Iluminação em LED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ser padrão Widescreen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área visível diagonal mínima de 21″ (vinte e uma polegada) ou superi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Ângulos de visão mínimos: vertical 160° e horizontal mínimos de 170 grau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empo de resposta máximo de 08 (oito) milissegundo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no mínimo 01 (uma) entrada do tipo HDM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possuir 01 (uma) entrada VGA ou DisplayPort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 ser totalmente compatível com o computador forneci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Resolução de 1920 x 1080 suportando a freqüência de 60 Hz (sessenta hertz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a Anti-reflexiva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ossuir menu digital (OSD) para ajuste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Fonte de alimentação com comutação automática de voltagem 110/240 Volts podendo ser integrada ou não ao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No mínimo 02 (Duas) interfaces USB 3.0 ou superior.</w:t>
      </w:r>
    </w:p>
    <w:p>
      <w:pPr>
        <w:pStyle w:val="Normal"/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S EXIGÊNCIA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licitante deverá informar, na proposta técnica: a marca, o modelo e o fabricante do equipamento, bem como, descrever tecnicamente o produto ofertado de acordo com as especificações descritas neste TERMO DE REFERÊNCIA e oferecer os prospectos e catálogos (atuais) dos equipamentos, não sendo necessário a tradução para os documentos deste subitem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licitante deverá apresentar uma declaração, assegurando que será possível o cumprimento dos prazos exigidos no item 30.14.7 – Garantia e Suporte Técnico do Equipamen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ser informado o nome de todos os softwares aqui solicitados, acompanhados dos manuais ou fôlder para comprovação das suas funcionalidades/característica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os os softwares fornecidos deverão ser originais com a respectiva licenç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Para fins de comprovação das características técnicas do equipamento proposto, deverá ser anexado à proposta técnica um catálogo do produto, detalhando todas as características constantes nesta especificação técnic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as as unidades deste item deverão, obrigatoriamente, ser idênticas entre si, para todos os seus componentes em termos de marcas e modelos dos componentes, placa-mãe, teclado, mouse, versões de chips, softwares e firmwares, periféricos, acessórios, gabinetes e ferragen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Equipamento e componentes deverão possuir total compatibilidade com a documentação técnica fornecida na propost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 falta dos documentos e exigências descritas neste Termo de Referência implicará na desclassificação imediata do licitante. A instituição poderá promover a qualquer tempo diligência para checar a veracidade das informações e ainda solicitar amostra do equipamento para confrontação do detalhamento das especificações técnicas do edit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Acompanhar documentação em português, em papel, CD-ROM ou em PDF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as as especificações deste item devem ser comprovadas através de catálogos, folders, manuais do equipamento ou declaração fornecida pelo próprio fabricante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Somente serão considerados válidos catálogos impressos pela Internet, desde que este possibilite a averiguação completa da descrição do objeto requisitado e conste a origem do site oficial do fabricante e que informe a “FONTE” (endereço completo http://www.fabricantex.com/produtox) do respectivo documento, possibilitando a comprovação da autenticidade do documento propost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Ficam vedadas quaisquer transformações, montagens ou adaptações na especificação original do catálogo ofert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No caso de catálogo com diversos modelos, o proponente deverá identificar qual a marca/modelo em que concorrerá na licitaçã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s modelos ofertados de microcomputador e monitor deverão estar em linha de produção, sem previsão de descontinuidade e deverão fazer parte do portfólio padrão do fabricante, ou seja, não serão admitidos equipamentos montados/genéricos conforme especificações constantes do anexo deste edital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Todos os componentes do computador como: gabinete, placa-mãe, monitor, teclado e mouse deverão ser do mesmo fabricante do equipamento ofertad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ofertado deverá permanecer com sua total integridade mecânica e funcional, depois de montado e embalado, e submetido às vibrações especificadas que podem ocorrer durante o transporte do equipamento até a entrega em locais indicados pela Prefeitura de Mauá, sendo proibida a utilização de qualquer espécie de cola ou adesivo para fixação das placas e conectores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O Equipamento deverá ser entregue novo sem uso anterior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340" w:right="0" w:hanging="340"/>
        <w:jc w:val="left"/>
        <w:rPr>
          <w:rFonts w:ascii="Arial" w:hAnsi="Arial" w:cs="Arial"/>
        </w:rPr>
      </w:pPr>
      <w:r>
        <w:rPr>
          <w:rFonts w:cs="Arial" w:ascii="Arial" w:hAnsi="Arial"/>
        </w:rPr>
        <w:t>Deverá acompanhar cadeado de chave comum a todos os equipamentos de cada pedido;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>No ato do Faturamento os itens deverão ser descritos separadamente, com seus respectivos valores unitário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107" w:footer="939" w:bottom="178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ÃO RAMALHO, Nº 205, VILA NOÊMIA, MAUÁ, SP, CEP 09371520,</w:t>
    </w:r>
  </w:p>
  <w:p>
    <w:pPr>
      <w:pStyle w:val="Footer"/>
      <w:bidi w:val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64765</wp:posOffset>
              </wp:positionH>
              <wp:positionV relativeFrom="paragraph">
                <wp:posOffset>151130</wp:posOffset>
              </wp:positionV>
              <wp:extent cx="83883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Mangal"/>
                              <w:color w:val="auto"/>
                              <w:lang w:val="pt-BR" w:eastAsia="zh-CN" w:bidi="hi-IN"/>
                            </w:rPr>
                            <w:t>Ver. 07/202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1.95pt;margin-top:11.9pt;width:66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Mangal"/>
                        <w:color w:val="auto"/>
                        <w:lang w:val="pt-BR" w:eastAsia="zh-CN" w:bidi="hi-IN"/>
                      </w:rPr>
                      <w:t>Ver. 07/20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FONE: 4512-7500, CNPJ: 46.522.959-0001-98, INSCR. EST. ISENTA, SITE: WWW.MAU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134" w:right="0" w:hanging="0"/>
      <w:jc w:val="left"/>
      <w:textAlignment w:val="baseline"/>
      <w:rPr>
        <w:rFonts w:ascii="Arial" w:hAnsi="Arial" w:cs="Arial"/>
        <w:b/>
        <w:b/>
        <w:bCs/>
        <w:sz w:val="20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posOffset>-7620</wp:posOffset>
          </wp:positionH>
          <wp:positionV relativeFrom="paragraph">
            <wp:posOffset>-71755</wp:posOffset>
          </wp:positionV>
          <wp:extent cx="655955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687" r="-603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PREFEITURA DO MUNICÍPIO DE MAUÁ</w:t>
    </w:r>
  </w:p>
  <w:p>
    <w:pPr>
      <w:pStyle w:val="Header"/>
      <w:bidi w:val="0"/>
      <w:ind w:left="1134" w:right="0" w:hanging="0"/>
      <w:jc w:val="left"/>
      <w:textAlignment w:val="baseline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CRETARIA DE GOVERNO</w:t>
    </w:r>
  </w:p>
  <w:p>
    <w:pPr>
      <w:pStyle w:val="Header"/>
      <w:bidi w:val="0"/>
      <w:ind w:left="1134" w:right="0" w:hanging="0"/>
      <w:jc w:val="left"/>
      <w:textAlignment w:val="baseline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GERÊNCIA DE TECNOLOGIA DA INFORM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SimSu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ascii="Arial" w:hAnsi="Arial" w:eastAsia="SimSu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SimSu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ascii="Arial" w:hAnsi="Arial" w:eastAsia="SimSu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eastAsia="SimSu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eastAsia="SimSu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eastAsia="SimSu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eastAsia="SimSu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eastAsia="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SimSun" w:cs="Arial"/>
      <w:b/>
    </w:rPr>
  </w:style>
  <w:style w:type="character" w:styleId="WW8Num1z2">
    <w:name w:val="WW8Num1z2"/>
    <w:qFormat/>
    <w:rPr>
      <w:rFonts w:ascii="Arial" w:hAnsi="Arial" w:eastAsia="SimSun" w:cs="Arial"/>
      <w:b w:val="false"/>
    </w:rPr>
  </w:style>
  <w:style w:type="character" w:styleId="WW8Num1z3">
    <w:name w:val="WW8Num1z3"/>
    <w:qFormat/>
    <w:rPr>
      <w:rFonts w:ascii="Arial" w:hAnsi="Arial" w:eastAsia="SimSun" w:cs="Arial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ar-SA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Arial" w:hAnsi="Arial" w:cs="Arial"/>
      <w:sz w:val="24"/>
      <w:szCs w:val="24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eastAsia="SimSu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t-BR" w:eastAsia="zh-CN" w:bidi="hi-I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Preformatted">
    <w:name w:val="Preformatted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pt-BR" w:eastAsia="zh-CN" w:bidi="ar-SA"/>
    </w:rPr>
  </w:style>
  <w:style w:type="paragraph" w:styleId="Textodebloco">
    <w:name w:val="Texto de bloco"/>
    <w:qFormat/>
    <w:pPr>
      <w:widowControl/>
      <w:suppressAutoHyphens w:val="true"/>
      <w:bidi w:val="0"/>
      <w:ind w:left="142" w:right="-284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Arial"/>
      <w:color w:val="auto"/>
      <w:kern w:val="2"/>
      <w:sz w:val="22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stedcomputinggroup.org/membership/member-compani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12T18:27:54Z</dcterms:modified>
  <cp:revision>3</cp:revision>
  <dc:subject/>
  <dc:title/>
</cp:coreProperties>
</file>